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62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71" w:h="221" w:x="1215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94945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3.5pt" to="819pt,153.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47713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05pt" to="819pt,195.0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65303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9pt" to="819pt,208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3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27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3.5pt" to="15pt,167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1.2pt" to="15pt,195.0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5.05pt" to="15pt,208.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8.9pt" to="15pt,222.7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3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27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3.5pt" to="296.5pt,167.3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1.2pt" to="296.5pt,195.0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5.05pt" to="296.5pt,208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8.9pt" to="296.5pt,222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3.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27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3.5pt" to="449.25pt,167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1.2pt" to="449.25pt,195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5.05pt" to="449.25pt,208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8.9pt" to="449.25pt,222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3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27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3.5pt" to="522pt,167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1.2pt" to="522pt,195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5.05pt" to="522pt,208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9pt" to="522pt,222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3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27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3.5pt" to="372.75pt,167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1.2pt" to="372.75pt,195.0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5.05pt" to="372.75pt,208.9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8.9pt" to="372.75pt,222.7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3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27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3.5pt" to="595.5pt,167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1.2pt" to="595.5pt,195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5.05pt" to="595.5pt,208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8.9pt" to="595.5pt,222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3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27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3.5pt" to="819.75pt,167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1.2pt" to="819.75pt,195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5.05pt" to="819.75pt,208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8.9pt" to="819.75pt,222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3.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271780"/>
                <wp:effectExtent l="6985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27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3.5pt" to="673.05pt,167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1.2pt" to="673.05pt,195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5.05pt" to="673.05pt,208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8.9pt" to="673.05pt,222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3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27178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27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4945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3.5pt" to="744.1pt,167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012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1.2pt" to="744.1pt,195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771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5.05pt" to="744.1pt,208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530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8.9pt" to="744.1pt,222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4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5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4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5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4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5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4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5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4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5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5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4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5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4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5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4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5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41" w:h="2116" w:x="51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41" w:h="2116" w:x="51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2</Words>
  <Characters>13990</Characters>
  <CharactersWithSpaces>119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9:00Z</dcterms:created>
  <dc:creator>Crystal Reports</dc:creator>
  <dc:description>Powered By Crystal</dc:description>
  <dc:language>en-US</dc:language>
  <cp:lastModifiedBy/>
  <dcterms:modified xsi:type="dcterms:W3CDTF">2024-11-20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C2CFC82644F44E000DA21549237A85C8ACE57F5D9E30EB1DE60E0BE2012A388F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003F766B892C4DC88C2D05CCE77</vt:lpwstr>
  </property>
  <property fmtid="{D5CDD505-2E9C-101B-9397-08002B2CF9AE}" pid="5" name="Business Objects Context Information3">
    <vt:lpwstr>F4A72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F051F30A34AD8F987A205E1F00748EC2A62155428487EB284B611C4F6340E0B460DA66499B3DC1369299FD5DB1808BEF67A370B4B4A272B097629B96D</vt:lpwstr>
  </property>
  <property fmtid="{D5CDD505-2E9C-101B-9397-08002B2CF9AE}" pid="7" name="Business Objects Context Information5">
    <vt:lpwstr>C53B906D6D026FCCC559C8025D3D0578DFF48D8CCCD06B007BF4CC56C9AE0A24E787804B5154AC6D6757E99DF6BB3357ACF80FA</vt:lpwstr>
  </property>
  <property fmtid="{D5CDD505-2E9C-101B-9397-08002B2CF9AE}" pid="8" name="Operator">
    <vt:lpwstr>utilizator buget1</vt:lpwstr>
  </property>
</Properties>
</file>